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团体标准编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26"/>
        <w:gridCol w:w="5310"/>
        <w:gridCol w:w="3560"/>
      </w:tblGrid>
      <w:tr>
        <w:trPr>
          <w:tblHeader w:val="true"/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牵头起草单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计划发布时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涂料用乳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质量技术监督标准与编码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工机械 涂布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产品质量协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载货电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木复合地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门窗五金件 滑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门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干式电力变压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种植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机器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轴装配机器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取式面巾纸智能生产设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宝索机械制造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箱印刷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离心通风机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平开围墙大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挤出吹塑中空成型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乐善智能装备股份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打桩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末涂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上半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控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质量技术监督标准与编码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染色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铝合金精密铸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激光加工中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质量技术监督标准与编码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软骨仿生吸能超材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 RG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导引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质量技术监督标准与编码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耐久染料系偏光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拐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铜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承安集团股份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动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佛山标准和卓越绩效管理促进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阀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泉阀门科技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刚石磨边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产品质量协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节能冲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质量技术监督标准与编码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智能电动尾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质量技术监督标准与编码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石油沥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高富中石油燃料沥青有限责任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厨房冷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质量技术监督标准与编码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切割设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产品质量协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护雨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嘉峻制衣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材数控加工中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质量技术监督标准与编码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轮溜冰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产品质量协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下半年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80" w:right="1497" w:gutter="0" w:header="0" w:top="1519" w:footer="992" w:bottom="106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.sist.org.cn/StdSearch/stdDetail.aspx?AppID=JB/T 10533-2005&amp;v=%25u98CE%25u673A$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8:00Z</dcterms:created>
  <dc:creator>曾卫环</dc:creator>
  <dc:description/>
  <dc:language>en-US</dc:language>
  <cp:lastModifiedBy>Jeff-ZHU</cp:lastModifiedBy>
  <cp:lastPrinted>2023-04-07T15:46:00Z</cp:lastPrinted>
  <dcterms:modified xsi:type="dcterms:W3CDTF">2024-03-27T09:4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7F64827D462484C8ED1B2E87F09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