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佛山标准产品企业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04"/>
      </w:tblGrid>
      <w:tr>
        <w:trPr>
          <w:tblHeader w:val="true"/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明珠集团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简一（集团）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石湾鹰牌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强辉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宏陶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蒙娜丽莎集团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新润成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方向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兴辉陶瓷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高明贝斯特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高明顺成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高明区新粤丰建材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永航新材料实业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欧神诺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博德精工建材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欧文莱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东鹏洁具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恒洁卫浴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尚高科技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箭牌家居集团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家家卫浴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高明安华陶瓷洁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法恩洁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奥通用航空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格来德小家电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爱庭电器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美的制冷设备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美的生活电器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格兰仕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万家乐燃气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万和新电气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康宝电器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威博电器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奥荣电器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熊电器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奥特龙电器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索奇实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美的暖通设备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伟业铝厂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顺德区美的洗涤电器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联塑科技实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亚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丰企业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兴发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中旗新材料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坚美铝型材厂（集团）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华昌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金舵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美的厨房电器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金牌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金意陶陶瓷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星联精密机械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美的厨卫电器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云米电器科技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新中源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永利坚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三水宏源陶瓷企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欧铂利复合材料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阳光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耀银山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广源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南海益高卫浴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雄塑科技集团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伽蓝洁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意新家居有限责任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华润涂料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能强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虹桥家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达制造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星徽精密制造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顺德科锐玛电器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自然涂化工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新宝电器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华天成新能源科技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顺德区震德塑料机械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中宝电缆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美嘉陶瓷设备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美涂士建材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伊之密精密机械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图特家居科技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电器照明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东泰五金精密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悍高集团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炬森五金精密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浪登服装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新恒隆建材实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精一家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章氏兄弟建材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天斯五金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联升精密机械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亿龙电器科技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安东尼针织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美的清湖净水设备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金星徽电器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高而美制冷设备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金联宇电缆实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南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NO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境宇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双利电缆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中联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西屋康达空调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新昇电业科技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银正铝业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南海永丰铝型材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恒力泰机械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汇泰龙科技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宝捷精密机械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鑫诺家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联邦家私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三水盈捷精密机械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英辉铝型材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希望数码印刷设备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林氏家居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珠江电线电缆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亚洲电器电缆科技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精铟海洋工程股份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南海区金龙恒家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特地陶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粤佳信电线电缆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欧曼家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源田床具机械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佳明机器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中联电缆集团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电缆厂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维尚家具制造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穗龙家具有限公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金兰铝厂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6:00Z</dcterms:created>
  <dc:creator>陈宇驹</dc:creator>
  <dc:description/>
  <cp:keywords/>
  <dc:language>en-US</dc:language>
  <cp:lastModifiedBy>陈宇驹</cp:lastModifiedBy>
  <dcterms:modified xsi:type="dcterms:W3CDTF">2022-10-2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